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ониторинг удовлетворенности школьным пита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учающихся и родителей ГБОУ СОШ № 11 г.Кинеля.</w:t>
      </w:r>
    </w:p>
    <w:p>
      <w:pPr>
        <w:pStyle w:val="Normal"/>
        <w:spacing w:lineRule="auto" w:line="240" w:before="0" w:after="0"/>
        <w:ind w:firstLine="567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пределения степени удовлетворенности школьным питанием обучающихся и родителей 22 декабря 2022г был проведён мониторинг путём анкетиро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ниторинге приняли участие 395 человек. Результаты следующ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587"/>
        <w:gridCol w:w="1266"/>
        <w:gridCol w:w="1627"/>
        <w:gridCol w:w="15"/>
        <w:gridCol w:w="60"/>
        <w:gridCol w:w="31"/>
        <w:gridCol w:w="9"/>
        <w:gridCol w:w="4292"/>
      </w:tblGrid>
      <w:tr>
        <w:trPr>
          <w:trHeight w:val="23" w:hRule="atLeast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довлетворяет ли Вас система организации питания в школе?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(98,5%)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1,2%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,3%)</w:t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Удовлетворяет ли Вас санитарное состояние школьной столовой?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 (100%)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Питаетесь ли Вы в школьной столовой?</w:t>
            </w:r>
          </w:p>
        </w:tc>
      </w:tr>
      <w:tr>
        <w:trPr>
          <w:trHeight w:val="23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 (97,4%)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(2,5%)</w:t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Если нет, то по какой причине?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равитс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спеваете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етесь дома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1%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1,5%)</w:t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В школе Вы получаете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ий завтр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ий обед (с первым блюдом)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х разовое горячие питание (завтрак +обед)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(58,4%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 (41%)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1,3%)</w:t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Наедаетесь ли Вы в школе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 (98,4%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1,5%)</w:t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Хватает ли продолжительности перемены для того, что бы поесть в школе?</w:t>
            </w:r>
          </w:p>
        </w:tc>
      </w:tr>
      <w:tr>
        <w:trPr>
          <w:trHeight w:val="23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 (100%)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20" w:right="420" w:gutter="0" w:header="0" w:top="600" w:footer="0" w:bottom="10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266"/>
        <w:gridCol w:w="1689"/>
        <w:gridCol w:w="4345"/>
      </w:tblGrid>
      <w:tr>
        <w:trPr>
          <w:trHeight w:val="294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>Нравится ли питание в школьной столовой?</w:t>
            </w:r>
          </w:p>
        </w:tc>
      </w:tr>
      <w:tr>
        <w:trPr>
          <w:trHeight w:val="35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сегда</w:t>
            </w:r>
          </w:p>
        </w:tc>
      </w:tr>
      <w:tr>
        <w:trPr>
          <w:trHeight w:val="41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 (98,4%)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,26%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1,3%)</w:t>
            </w:r>
          </w:p>
        </w:tc>
      </w:tr>
      <w:tr>
        <w:trPr>
          <w:trHeight w:val="292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  <w:tab/>
              <w:t>Если не нравится, то почему?</w:t>
            </w:r>
          </w:p>
        </w:tc>
      </w:tr>
      <w:tr>
        <w:trPr>
          <w:trHeight w:val="3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кусноготовя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образноепит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ят не любимую пищу</w:t>
            </w:r>
          </w:p>
        </w:tc>
      </w:tr>
      <w:tr>
        <w:trPr>
          <w:trHeight w:val="41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0,75%)</w:t>
            </w:r>
          </w:p>
        </w:tc>
      </w:tr>
      <w:tr>
        <w:trPr>
          <w:trHeight w:val="3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ывшая е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енькие пор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е</w:t>
            </w:r>
          </w:p>
        </w:tc>
      </w:tr>
      <w:tr>
        <w:trPr>
          <w:trHeight w:val="5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3%)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1%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>Устраивает ли меню школьной столовой?</w:t>
            </w:r>
          </w:p>
        </w:tc>
      </w:tr>
      <w:tr>
        <w:trPr>
          <w:trHeight w:val="3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 (98,4%)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1,3%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,26%)</w:t>
            </w:r>
          </w:p>
        </w:tc>
      </w:tr>
      <w:tr>
        <w:trPr>
          <w:trHeight w:val="292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Считаете ли питание в школе здоровым и полноценным?</w:t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 (98,4%)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1,5%)</w:t>
            </w:r>
          </w:p>
        </w:tc>
      </w:tr>
      <w:tr>
        <w:trPr>
          <w:trHeight w:val="87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Ваши предложения по изменению мен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более распространенные отве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ить количество фруктов и овощных сал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брать рыбные котлеты и к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авить в рацион выпечку</w:t>
            </w:r>
          </w:p>
        </w:tc>
      </w:tr>
      <w:tr>
        <w:trPr>
          <w:trHeight w:val="880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Ваши предложения по улучшению питания в шко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более распространенный отве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ить объем порции</w:t>
            </w:r>
          </w:p>
        </w:tc>
      </w:tr>
    </w:tbl>
    <w:p>
      <w:pPr>
        <w:sectPr>
          <w:type w:val="continuous"/>
          <w:pgSz w:w="11906" w:h="16838"/>
          <w:pgMar w:left="1020" w:right="420" w:gutter="0" w:header="0" w:top="600" w:footer="0" w:bottom="10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4584"/>
        <w:gridCol w:w="2975"/>
      </w:tblGrid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ся ли Ваш ребенок в школьной столовой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139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т, то по какой причине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равится (0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певает (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ся дома (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ы ли Вы системой организации горячего питания в школе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99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 (18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рганизована система горячего питания в школе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я и зал для приема пищи (90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разогрева блюд и зал для приема пищи (2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0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 (25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ы ли Вы санитарным состоянием школьной столовой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116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1 были тараканы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ребенок получает в школе: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завтрак (не считая напитка) (117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обед (не считая напитка) (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или 3-х разовое горячее питание (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дается ли Ваш ребенок в школе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91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, когда все съедает (22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4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ится ли Вашему ребенку горячее питание, предоставляемое в школе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72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2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 (42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жалобы имелись у ребенка на качество горячего питания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ывшая еда (5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кусно готовят (14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образная еда (1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е самочувствие после еды (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порции (9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5-многое не ест, 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отсутствуют (83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ли продолжительности перемены для приема пищи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113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постоянно приходится торопиться, чтобы успеть (42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есуетесь ли Вы меню школьной столовой?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постоянно (83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(34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ли ли Вы в мероприятиях, организуемых школами по организации горячего питания совместно с родителями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5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80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е проводились (32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ы ли Вы меню школьной столовой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80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2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(35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возможность выбора диетических блюд в школьной столовой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3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31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 (83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 ли в меню в школьной столовой энергетическая ценность блюд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45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72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и предложения по изменению меню школьной столовой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вести перечень наиболее распространенных ответов)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брать запеканку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3. Добавить в меню картофельное пюр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лючить йогурт Нежны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бавить вареные яйц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бавить мясо в меню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е ли Вы питание Вашего ребенка здоровым и полноценным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114)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3)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и предложения по улучшению организации горячего питания в школе?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ить время приема пищ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</w:tr>
    </w:tbl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8:00Z</dcterms:created>
  <dc:creator>Экзамен</dc:creator>
  <dc:description/>
  <cp:keywords/>
  <dc:language>en-US</dc:language>
  <cp:lastModifiedBy>hp</cp:lastModifiedBy>
  <dcterms:modified xsi:type="dcterms:W3CDTF">2023-06-20T20:06:00Z</dcterms:modified>
  <cp:revision>3</cp:revision>
  <dc:subject/>
  <dc:title/>
</cp:coreProperties>
</file>